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b/>
          <w:b/>
        </w:rPr>
      </w:pPr>
      <w:r>
        <w:rPr>
          <w:b/>
        </w:rPr>
        <w:t>Phụ lục 03</w:t>
      </w:r>
    </w:p>
    <w:p>
      <w:pPr>
        <w:pStyle w:val="Normal"/>
        <w:spacing w:lineRule="auto" w:line="288" w:before="60" w:after="60"/>
        <w:jc w:val="center"/>
        <w:rPr/>
      </w:pPr>
      <w:r>
        <w:rPr>
          <w:i/>
          <w:sz w:val="26"/>
        </w:rPr>
        <w:t>(Kèm theo Công văn số 504/CNTT-VP ngày 29/8/2016 của Cục Công nghệ thông tin)</w:t>
      </w:r>
    </w:p>
    <w:p>
      <w:pPr>
        <w:pStyle w:val="Normal"/>
        <w:jc w:val="right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341"/>
      </w:tblGrid>
      <w:tr>
        <w:trPr>
          <w:trHeight w:val="693" w:hRule="atLeast"/>
        </w:trPr>
        <w:tc>
          <w:tcPr>
            <w:tcW w:w="7512" w:type="dxa"/>
            <w:tcBorders/>
          </w:tcPr>
          <w:p>
            <w:pPr>
              <w:pStyle w:val="Normal"/>
              <w:ind w:left="-108" w:right="-107" w:hanging="0"/>
              <w:jc w:val="center"/>
              <w:rPr>
                <w:rFonts w:ascii="Times New Roman Bold" w:hAnsi="Times New Roman Bold" w:cs="Times New Roman Bold"/>
                <w:spacing w:val="-6"/>
              </w:rPr>
            </w:pPr>
            <w:r>
              <w:rPr>
                <w:spacing w:val="-6"/>
              </w:rPr>
              <w:t>UBND TỈNH HÀ NAM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 Bold" w:hAnsi="Times New Roman Bold" w:cs="Times New Roman Bold"/>
                <w:spacing w:val="-20"/>
              </w:rPr>
            </w:pPr>
            <w:r>
              <w:rPr>
                <w:rFonts w:cs="Times New Roman Bold" w:ascii="Times New Roman Bold" w:hAnsi="Times New Roman Bold"/>
                <w:spacing w:val="-20"/>
              </w:rPr>
              <w:t>SỞ TƯ PHÁP</w:t>
            </w:r>
          </w:p>
        </w:tc>
        <w:tc>
          <w:tcPr>
            <w:tcW w:w="7341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rFonts w:cs="Times New Roman Bold" w:ascii="Times New Roman Bold" w:hAnsi="Times New Roman Bold"/>
                <w:b/>
                <w:spacing w:val="-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>
          <w:trHeight w:val="469" w:hRule="atLeast"/>
        </w:trPr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30" w:after="30"/>
              <w:ind w:right="-108" w:hanging="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10795</wp:posOffset>
                      </wp:positionV>
                      <wp:extent cx="79057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152.45pt;margin-top:0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341" w:type="dxa"/>
            <w:tcBorders/>
          </w:tcPr>
          <w:p>
            <w:pPr>
              <w:pStyle w:val="Normal"/>
              <w:snapToGrid w:val="false"/>
              <w:spacing w:before="30" w:after="30"/>
              <w:jc w:val="center"/>
              <w:rPr>
                <w:i/>
                <w:i/>
                <w:spacing w:val="-20"/>
                <w:sz w:val="6"/>
                <w:szCs w:val="24"/>
                <w:lang w:val="en-US" w:eastAsia="en-US"/>
              </w:rPr>
            </w:pPr>
            <w:r>
              <w:rPr>
                <w:i/>
                <w:spacing w:val="-20"/>
                <w:sz w:val="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7945</wp:posOffset>
                      </wp:positionH>
                      <wp:positionV relativeFrom="paragraph">
                        <wp:posOffset>38100</wp:posOffset>
                      </wp:positionV>
                      <wp:extent cx="1952625" cy="635"/>
                      <wp:effectExtent l="0" t="0" r="0" b="0"/>
                      <wp:wrapNone/>
                      <wp:docPr id="2" name="Elbow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Elbow Connector 2" stroked="t" o:allowincell="t" style="position:absolute;margin-left:105.3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before="30" w:after="30"/>
              <w:jc w:val="right"/>
              <w:rPr>
                <w:i/>
                <w:i/>
              </w:rPr>
            </w:pPr>
            <w:r>
              <w:rPr>
                <w:i/>
              </w:rPr>
              <w:t>…………</w:t>
            </w:r>
            <w:r>
              <w:rPr>
                <w:i/>
              </w:rPr>
              <w:t>, ngày      tháng      năm 201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240"/>
        <w:ind w:left="-425" w:right="-425" w:hanging="0"/>
        <w:jc w:val="center"/>
        <w:outlineLvl w:val="0"/>
        <w:rPr/>
      </w:pPr>
      <w:r>
        <w:rPr/>
        <w:t>DANH SÁCH ĐĂNG KÝ TÀI KHOẢN SỬ DỤNG PHẦN MỀ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2813"/>
        <w:gridCol w:w="1875"/>
        <w:gridCol w:w="1598"/>
        <w:gridCol w:w="1755"/>
        <w:gridCol w:w="1599"/>
        <w:gridCol w:w="1758"/>
        <w:gridCol w:w="1593"/>
        <w:gridCol w:w="835"/>
      </w:tblGrid>
      <w:tr>
        <w:trPr>
          <w:tblHeader w:val="true"/>
          <w:trHeight w:val="947" w:hRule="atLeast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ã Đơn vị</w:t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Tên đơn vị (Phòng Tư pháp / UBND cấp xã) 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ọ tên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Số CMND / Căn cước công dân 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Số điện thoại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gày sinh</w:t>
              <w:br/>
              <w:t>(không bắt buộc nhập)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Địa chỉ email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Có thẩm quyền chỉnh sửa thông tin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z w:val="22"/>
                <w:szCs w:val="22"/>
              </w:rPr>
              <w:footnoteReference w:id="2"/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Ghi chú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Quang Trung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Quang Trung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Lương Khánh Thiện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Lương Khánh Thiện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05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Lê Hồng Phong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Lê Hồng Phong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Minh Khai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Minh Khai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ai Bà Trưng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Hai Bà Trưng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rần Hưng Đạo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rần Hưng Đạo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Lam Hà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Lam Hà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ù Vân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ù Vân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Liêm Chính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Liêm Chính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m Chung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7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m Chung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hanh Châu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hanh Châu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hâu Sơn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Châu Sơn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ên Tân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308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ên Tân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ên Hiệp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ên Hiệp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ên Hải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308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ên Hải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Kim Bình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Kim Bình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m Tuyền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m Tuyền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m Tiết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m Tiết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hanh Tuyền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Phường Thanh Tuyền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inh Xá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8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inh Xá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ịnh Xá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ịnh Xá, Thành phố Phủ Lý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Đồng Văn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Đồng Văn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Hòa Mạc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Hòa Mạc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ộc Bắc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ộc Bắc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hâu Giang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hâu Giang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ạch Thượng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ạch Thượng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Duy Minh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Duy Minh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ộc Nam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ộc Nam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Duy Hải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Duy Hải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huyên Ngoại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9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huyên Ngoại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Yên Bắc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Yên Bắc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ác Văn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ác Văn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ên Nội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ên Nội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oàng Đông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oàng Đông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Yên Nam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Yên Nam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ên Ngoại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ên Ngoại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ọi Sơn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ọi Sơn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hâu Sơn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hâu Sơn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ền Phong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ền Phong, Huyện Duy Tiê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Quế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Quế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guyễn Úy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guyễn Úy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ại Cương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ại Cương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ê Hồ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ê Hồ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ượng Lĩnh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ượng Lĩnh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ật Tựu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ật Tựu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ật Tân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ật Tân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Hóa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Hóa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ã Hoàng Tây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oàng Tây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Sơn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ân Sơn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ụy Lôi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1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ụy Lôi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ăn Xá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ăn Xá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Khả Phong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312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Khả Phong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gọc Sơn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gọc Sơn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Ba Sao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Ba Sao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n Sơn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n Sơn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i Sơn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i Sơn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Sơn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2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Sơn, Huyện Kim Bảng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Kiện Khê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Kiện Khê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m Phong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m Phong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Hà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Hà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m Cần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m Cần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Bình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Bình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m Thuận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m Thuận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Thủy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3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Thủy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Phong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Phong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Lưu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Lưu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Tân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Tân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m Túc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m Túc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m Sơn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iêm Sơn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Hương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Hương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Nghị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Nghị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Tâm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Tâm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Nguyên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Nguyên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Hải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4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hanh Hải, Huyện Thanh Liêm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Bình Mỹ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Bình Mỹ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ình Nghĩa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ình Nghĩa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àng An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àng An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Du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Du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gọc Lũ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gọc Lũ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ưng Công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ưng Công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 Xá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 Xá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An Ninh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An Ninh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ồ Đề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ồ Đề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ối Cầu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5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ối Cầu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An Mỹ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An Mỹ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An Nội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An Nội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ũ Bản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ũ Bản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Lương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rung Lương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ỹ Thọ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Mỹ Thọ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An Đổ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An Đổ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a Sơn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La Sơn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êu Động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êu Động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An Lão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An Lão, Huyện Bình Lục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Vĩnh Trụ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6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Thị trấn Vĩnh Trụ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ợp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ợp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guyên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guyên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hính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hính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hân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hân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ạo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ạo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ông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Công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ăn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Văn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ắc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Bắc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ức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ức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ân Đạo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7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ân Đạo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Đồng Lý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ân Thịnh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ân Thịnh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ân Hưng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2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ân Hưng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ân Khang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3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ân Khang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ân Mỹ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4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ân Mỹ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ân Nghĩa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5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ân Nghĩa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ân Chính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6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ân Chính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ân Bình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7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Nhân Bình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ú Phúc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8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Phú Phúc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Xuân Khê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89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Xuân Khê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ến Thắng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0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Tiến Thắng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òa Hậu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91</w:t>
            </w:r>
          </w:p>
        </w:tc>
        <w:tc>
          <w:tcPr>
            <w:tcW w:w="2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Xã Hòa Hậu, Huyện Lý Nhân, Tỉnh Hà Na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spacing w:before="0" w:after="24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851" w:right="1134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Điền dấu “x” nếu có thẩm quyền chỉnh sửa thông tin, bỏ qua nếu không có thẩm quyền chỉnh sửa thông tin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left="720" w:hanging="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bCs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28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Cs/>
      <w:i/>
      <w:iCs/>
      <w:sz w:val="28"/>
      <w:szCs w:val="28"/>
    </w:rPr>
  </w:style>
  <w:style w:type="character" w:styleId="MediumGrid1Accent2Char">
    <w:name w:val="Medium Grid 1 - Acc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MediumGrid1Accent2">
    <w:name w:val="Medium Grid 1 - Accent 2"/>
    <w:basedOn w:val="Normal"/>
    <w:qFormat/>
    <w:pPr>
      <w:spacing w:lineRule="auto" w:line="240" w:before="0" w:after="0"/>
      <w:ind w:left="720" w:hanging="0"/>
      <w:contextualSpacing/>
      <w:jc w:val="left"/>
    </w:pPr>
    <w:rPr>
      <w:sz w:val="26"/>
      <w:szCs w:val="26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Xl63">
    <w:name w:val="xl63"/>
    <w:basedOn w:val="Normal"/>
    <w:qFormat/>
    <w:pPr>
      <w:spacing w:lineRule="auto" w:line="240" w:before="280" w:after="280"/>
      <w:jc w:val="left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left"/>
      <w:textAlignment w:val="center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55:00Z</dcterms:created>
  <dc:creator>ngmdungx</dc:creator>
  <dc:description/>
  <cp:keywords/>
  <dc:language>en-US</dc:language>
  <cp:lastModifiedBy>dungnm</cp:lastModifiedBy>
  <cp:lastPrinted>2016-08-26T10:42:00Z</cp:lastPrinted>
  <dcterms:modified xsi:type="dcterms:W3CDTF">2016-08-30T07:00:00Z</dcterms:modified>
  <cp:revision>16</cp:revision>
  <dc:subject/>
  <dc:title>BỘ TƯ PHÁP</dc:title>
</cp:coreProperties>
</file>